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ловиям и организации обучения в общеобразовате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" * (с изменениями на 24 ноября 2015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ГЛАВНЫЙ ГОСУДАРСТВЕННЫЙ САНИТАРНЫЙ ВРАЧ РОССИЙСКОЙ 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0 года N 1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анПиН 2.4.2.2821-1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анитарно-эпидемиологические требования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м и организации обучения в общеобразовательных учреждениях"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на 22 мая 2019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непрерывного использования в образовательной деятельности технических средств обучения устанавливается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9/902256369/XA00M9I2NE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аблице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непрерывного применения технических средств обучения на уроках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1589"/>
        <w:gridCol w:w="1563"/>
        <w:gridCol w:w="1746"/>
        <w:gridCol w:w="1396"/>
        <w:gridCol w:w="1217"/>
        <w:gridCol w:w="1090"/>
      </w:tblGrid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ы </w:t>
            </w:r>
          </w:p>
        </w:tc>
        <w:tc>
          <w:tcPr>
            <w:tcW w:w="7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ерывная длительность (мин.), не более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мотр статических изображений на учебных досках и экранах отраженного свечения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мотр телепередач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мотр динамических изображений на экранах отраженного свечения *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зображе-</w:t>
              <w:br/>
              <w:t>нием на индивиду-</w:t>
              <w:br/>
              <w:t>альном мониторе компьюте-</w:t>
              <w:br/>
              <w:t>ра и кла-</w:t>
              <w:br/>
              <w:t xml:space="preserve">виатурой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лу-</w:t>
              <w:br/>
              <w:t>шивание аудио-</w:t>
              <w:br/>
              <w:t xml:space="preserve">записи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лу-</w:t>
              <w:br/>
              <w:t>шивание аудио-</w:t>
              <w:br/>
              <w:t>записи в науш-</w:t>
              <w:br/>
              <w:t xml:space="preserve">никах </w:t>
            </w:r>
          </w:p>
        </w:tc>
      </w:tr>
      <w:tr>
        <w:trPr/>
        <w:tc>
          <w:tcPr>
            <w:tcW w:w="96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Название в редакции, введенной в действие со 2 января 2016 год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vip.1obraz.ru/" \l "/document/99/420324427/XA00M9G2N4/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зменениями № 3 от 24 ноября 2015 год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- См.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vip.1obraz.ru/" \l "/document/99/420325243/XA00M9I2NE/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редыдущую редакцию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2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7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11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непрерывного использования компьютера с жидкокристаллическим монитором на уроках составляет: для учащихся 1-2-х классов - не более 20 минут, для учащихся 3-4 классов - не более 25 минут, для учащихся 5-6 классов - не более 30 минут, для учащихся 7-11 классов - 35 минут.</w:t>
        <w:br/>
        <w:br/>
        <w:t>Непрерывная продолжительность работы обучающихся непосредственно с интерактивной доской на уроках в 1-4 классах не должна превышать 5 минут, в 5-11 классах - 10 минут. Суммарная продолжительность использования интерактивной доски на уроках в 1-2 классах составляет не более 25 минут, 3-4 классах и старше - не более 30 минут при соблюдении гигиенически рациональной организации урока (оптимальная смена видов деятельности, плотность уроков 60-80%, физкультминутки, офтальмотренаж).</w:t>
        <w:br/>
        <w:br/>
        <w:t>С целью профилактики утомления обучающихся не допускается использование на одном уроке более двух видов электронных средств обучения.</w:t>
        <w:br/>
        <w:br/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9/902256369/XA00M7S2N5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а в конце урока - физические упражнения для профилактики общего утомления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9/902256369/XA00M762MF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5"/>
          <w:sz w:val="24"/>
          <w:szCs w:val="24"/>
          <w:lang w:eastAsia="ru-RU"/>
        </w:rPr>
        <w:t>Приложение 4. Рекомендуемый комплекс упражнений физкультурных минуток (Ф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  <w:br/>
        <w:br/>
        <w:t>ФМ для улучшения мозгового кровообращ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Исходное положение (далее - и.п.) - сидя на стуле. 1-2 - отвести голову назад и плавно наклонить назад, 3-4 - голову наклонить вперед, плечи не поднимать. Повторить 4-6 раз. Темп мед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И.п. - сидя, руки на поясе. 1 - поворот головы направо, 2 - и.п., 3 - поворот головы налево, 4 - и.п. Повторить 6-8 раз. Темп медле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И.п. - стоя или сидя, руки на поясе. 1 - махом левую руку занести через правое плечо, голову повернуть налево, 2 - и.п., 3-4 - то же правой рукой. Повторить 4-6 раз. Темп медленный.</w:t>
        <w:br/>
        <w:br/>
        <w:t>ФМ для снятия утомления с плечевого пояса и ру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И.п. - стоя или сидя, руки на поясе. 1 - правую руку вперед, левую вверх. 2 - переменить положения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И.п. - стоя или сидя, кисти тыльной стороной на поясе. 1-2 - свести локти вперед, голову наклонить вперед. 3-4 -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И.п. - сидя, руки вверх. 1 - сжать кисти в кулак, 2 - разжать кисти. Повторить 6-8 раз, затем руки расслабленно опустить вниз и потрясти кистями. Темп средний.</w:t>
        <w:br/>
        <w:br/>
        <w:t>ФМ для снятия утомления с туловищ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И.п. - стойка ноги врозь, руки за голову. 1 - резко повернуть таз направо. 2 - резко повернуть таз налево. Во время поворотов плечевой пояс оставить неподвижным. Повторить 6-8 раз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И.п. - стойка ноги врозь, руки за голову. 1-5 - круговые движения тазом в одну сторону, 4-6 - то же в другую сторону, 7-8 - руки вниз и расслабленно потрясти кистями. Повторить 4-6 раз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И.п. - стойка ноги врозь. 1-2 - наклон вперед, правая рука скользит вдоль ноги вниз, левая, сгибаясь, вдоль тела вверх, 3-4 - и.п., 5-8 - то же в другую сторону. Повторить 6-8 раз. Темп средний.</w:t>
        <w:br/>
        <w:br/>
        <w:t>ФМ общего воздействия комплектуются из упражнений для разных групп мышц с учетом их напряжения в процессе деятельности.</w:t>
        <w:br/>
        <w:br/>
        <w:t>Комплекс упражнений ФМ для обучающихся начального общего образования на уроках с элементами пись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-6 раз. Темп мед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-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Упражнение для снятия утомления с мышц туловища. И.п. - стойка ноги врозь, руки за голову. 1 - резко повернуть таз направо. 2 - резко повернуть таз налево. Во время поворотов плечевой пояс оставить неподвижным. Повторить 4-6 раз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-8 - хлопки руками над головой, 9 - опустить левую руку на плечо, 10 - правую руку на плечо, 11 - левую руку на пояс, 12 - правую руку на пояс, 13-14 - хлопки руками по бедрам. Повторить 4-6 раз. Темп - 1 раз медленный, 2-3 раза - средний, 4-5 - быстрый, 6 - медленны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ложение 5</w:t>
        <w:br/>
        <w:t>к СанПиН 2.4.2.2821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5"/>
          <w:sz w:val="24"/>
          <w:szCs w:val="24"/>
          <w:lang w:eastAsia="ru-RU"/>
        </w:rPr>
        <w:t>Приложение 5. Рекомендуемый комплекс упражнений гимнастики гл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Быстро поморгать, закрыть глаза и посидеть спокойно, медленно считая до 5. Повторять 4-5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Крепко зажмурить глаза (считать до 3, открыть их и посмотреть вдаль (считать до 5). Повторять 4-5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Вытянуть правую руку вперед. Следить глазами, не поворачивая головы, за медленными движениями указательного пальца вытянутой руки влево и вправо, вверх и вниз. Повторять 4-5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Посмотреть на указательный палец вытянутой руки на счет 1-4, потом перенести взор вдаль на счет 1-6. Повторять 4-5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 В среднем темпе проделать 3-4 круговых движения глазами в правую сторону, столько же в левую сторону. Расслабив глазные мышцы, посмотреть вдаль на счет 1-6. Повторять 1-2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cntd.ru/document/902256369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563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9:00Z</dcterms:created>
  <dc:creator>Венера</dc:creator>
  <dc:description/>
  <dc:language>en-US</dc:language>
  <cp:lastModifiedBy>Наталия</cp:lastModifiedBy>
  <dcterms:modified xsi:type="dcterms:W3CDTF">2020-05-15T09:29:00Z</dcterms:modified>
  <cp:revision>2</cp:revision>
  <dc:subject/>
  <dc:title/>
</cp:coreProperties>
</file>